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培训活动参考主题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教学</w:t>
      </w:r>
      <w:r>
        <w:rPr>
          <w:rFonts w:ascii="黑体" w:hAnsi="黑体" w:cs="黑体" w:eastAsia="黑体"/>
          <w:sz w:val="32"/>
          <w:szCs w:val="32"/>
          <w:lang w:eastAsia="zh-CN"/>
        </w:rPr>
        <w:t>技能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sz w:val="32"/>
          <w:szCs w:val="32"/>
        </w:rPr>
        <w:t>型高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必备教学技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B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应用技术型高校课堂教学中的应用与创新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sz w:val="32"/>
          <w:szCs w:val="32"/>
        </w:rPr>
        <w:t xml:space="preserve">型高校课堂教学方法的改革与创新 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sz w:val="32"/>
          <w:szCs w:val="32"/>
        </w:rPr>
        <w:t>型高校如何进行有效教学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用技术型高校教学艺术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用技术型高校教师发展模式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学科知识转化为教学语言的策略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激发学生主动学习、自主学习的策略和实践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讲透重点、讲懂难点，提高课堂教学效果的经验和体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教研与科研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sz w:val="32"/>
          <w:szCs w:val="32"/>
        </w:rPr>
        <w:t>型高校科研方法与项目申报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sz w:val="32"/>
          <w:szCs w:val="32"/>
        </w:rPr>
        <w:t>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术论文写作与发表 </w:t>
      </w:r>
    </w:p>
    <w:p>
      <w:pPr>
        <w:pStyle w:val="Normal"/>
        <w:spacing w:lineRule="auto" w: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用技术型高校科研项目设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1:00Z</dcterms:created>
  <dc:creator>dell</dc:creator>
  <dc:description/>
  <dc:language>en-US</dc:language>
  <cp:lastModifiedBy>王恺</cp:lastModifiedBy>
  <dcterms:modified xsi:type="dcterms:W3CDTF">2019-03-05T01:3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