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26"/>
      </w:tblGrid>
      <w:tr>
        <w:trPr>
          <w:trHeight w:val="1854" w:hRule="atLeast"/>
        </w:trPr>
        <w:tc>
          <w:tcPr>
            <w:tcW w:w="9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高等学校教师资格证考试认定材料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eastAsia="zh-CN"/>
              </w:rPr>
              <w:t>（手写、打印均可）</w:t>
            </w:r>
          </w:p>
        </w:tc>
      </w:tr>
      <w:tr>
        <w:trPr>
          <w:trHeight w:val="19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14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任教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与网上申报任教学科一致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5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员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在右侧对应“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打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”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试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直接认定人员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AndChars" w:linePitch="6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1:00Z</dcterms:created>
  <dc:creator>莫筱羽</dc:creator>
  <dc:description/>
  <dc:language>en-US</dc:language>
  <cp:lastModifiedBy>莫筱羽</cp:lastModifiedBy>
  <dcterms:modified xsi:type="dcterms:W3CDTF">2019-04-16T07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