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省高等学校教师资格认定体检机构名单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787"/>
        <w:gridCol w:w="3668"/>
      </w:tblGrid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区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医院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详细地址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省直第三人民医院（东区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民生路与正光路交叉口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大学第一附属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西门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57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科技大学第二附属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金谷园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平顶山市第一人民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优越路东段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17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院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安阳地区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灯塔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60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焦作市人民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解放中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4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鹤壁市中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淇滨区淮河路中段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新乡医学院第三附属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华兰大道东段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濮阳市学校卫生保健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振兴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许昌市中心医院东区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院南路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省水利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人民西路水利医院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三门峡市市直机关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文明路东区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南阳师范学院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卧龙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398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商丘市第五人民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神火大道北段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永城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河南神火集团职工总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城区光明路中段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信阳师范学院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长安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7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周口市疾病预防控制中心专科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人民路东段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驻马店市中心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中华路西段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47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济源市肿瘤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天坛中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938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长垣县中医院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长城大道东段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20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644" w:right="1587" w:gutter="0" w:header="0" w:top="1928" w:footer="0" w:bottom="1984"/>
      <w:pgNumType w:fmt="decimal"/>
      <w:formProt w:val="false"/>
      <w:textDirection w:val="lrTb"/>
      <w:docGrid w:type="linesAndChars" w:linePitch="6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3:00Z</dcterms:created>
  <dc:creator>莫筱羽</dc:creator>
  <dc:description/>
  <dc:language>en-US</dc:language>
  <cp:lastModifiedBy>莫筱羽</cp:lastModifiedBy>
  <dcterms:modified xsi:type="dcterms:W3CDTF">2019-04-17T04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