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生命科学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教师教学质量评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4110"/>
        <w:gridCol w:w="1876"/>
      </w:tblGrid>
      <w:tr>
        <w:trPr>
          <w:trHeight w:val="646" w:hRule="exac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教研室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排名</w:t>
            </w:r>
          </w:p>
        </w:tc>
      </w:tr>
      <w:tr>
        <w:trPr>
          <w:trHeight w:val="646" w:hRule="exac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瑞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发酵工程教研室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6" w:hRule="exac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因工程教研室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46" w:hRule="exac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因工程教研室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46" w:hRule="exac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艳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生化工程教研室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46" w:hRule="exac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焕焕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发酵工程教研室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46" w:hRule="exac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娜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发酵工程教研室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46" w:hRule="exac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杜晓娜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发酵工程教研室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46" w:hRule="exac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园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生化工程教研室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46" w:hRule="exac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林嵩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生化工程教研室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646" w:hRule="exac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孝敬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细胞工程教研室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46" w:hRule="exac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保胜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细胞工程教研室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646" w:hRule="exac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晓卫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因工程教研室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46" w:hRule="exac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小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发酵工程教研室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646" w:hRule="exac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廉添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细胞工程教研室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646" w:hRule="exac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细胞工程教研室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46" w:hRule="exac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欣奕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生化工程教研室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646" w:hRule="exac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因工程教研室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646" w:hRule="exac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仲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发酵工程教研室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646" w:hRule="exac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生化工程教研室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646" w:hRule="exac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卢龙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因工程教研室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46" w:hRule="exac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丰慧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发酵工程教研室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646" w:hRule="exac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云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生化工程教研室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646" w:hRule="exac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明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细胞工程教研室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646" w:hRule="exac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因工程教研室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646" w:hRule="exac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细胞工程教研室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646" w:hRule="exac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关海燕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发酵工程教研室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646" w:hRule="exac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红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生化工程教研室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46" w:hRule="exac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兴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因工程教研室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646" w:hRule="exac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生化工程教研室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生命科学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石</cp:lastModifiedBy>
  <dcterms:modified xsi:type="dcterms:W3CDTF">2018-01-02T08:2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